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252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33"/>
          <w:sz w:val="36"/>
          <w:szCs w:val="36"/>
        </w:rPr>
        <w:t>Rassegna Nazionale delle Regioni a Cavall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19 – 20 – 21  giugno 2009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333333"/>
        </w:rPr>
        <w:t>Ottava edizione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Comunica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1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Si avvicina Giugno e Leonessa, piccolo comune nel cuore della Sabina, si prepara a diventare il più affascinante teatro diffuso dedicato agli spettacoli equestri.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’intera cittadina reatina infatti, nel terzo fine settimana di Giugno (dal 19 al 21), si trasformerà in un suggestivo palcoscenico senza quinte, senza fondale e senza sipario ed accoglierà i protagonisti dell’ottava edizione della Rassegna Nazionale delle Regioni a Cavallo.</w:t>
      </w:r>
    </w:p>
    <w:p>
      <w:pPr>
        <w:pStyle w:val="Normal"/>
        <w:ind w:right="98" w:hanging="0"/>
        <w:rPr/>
      </w:pPr>
      <w:r>
        <w:rPr>
          <w:rFonts w:cs="Franklin Gothic Book" w:ascii="Franklin Gothic Book" w:hAnsi="Franklin Gothic Book"/>
          <w:color w:val="333333"/>
        </w:rPr>
        <w:t xml:space="preserve">Uomini e cavalli che, sotto la bandiera della regione di provenienza, si sfideranno sul campo del teatro equestre proponendo una rappresentazione rigorosamente inedita e con un ricercato corredo di costumi, musiche e sceneggiatura. </w:t>
      </w:r>
    </w:p>
    <w:p>
      <w:pPr>
        <w:pStyle w:val="Normal"/>
        <w:ind w:right="98" w:hanging="0"/>
        <w:rPr/>
      </w:pPr>
      <w:r>
        <w:rPr>
          <w:rFonts w:cs="Franklin Gothic Book" w:ascii="Franklin Gothic Book" w:hAnsi="Franklin Gothic Book"/>
          <w:color w:val="333333"/>
        </w:rPr>
        <w:t>Requisiti fondamentali di ogni rappresentazione saranno, oltre al fatto di essere presentata al pubblico di Leonessa in prima assoluta, un forte radicamento con la storia, le tradizioni e la cultura della regione di appartenenza ed una coerente presenza in scena del cavallo.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Organizzata dalla Yeg (Yastan Events Group) di Francesco Silveri in sinergia con il Comune di Leonessa e con il supporto della Fise (Federazione Italiana Sport Equestri), dell’Unire (Unione Nazionale per l’Incremento delle Razze Equine) e del Ministero delle Politiche Agricole Alimentari e Forestali, la Rassegna, grazie al carattere fortemente originale e spiccatamente artistico-culturale, si è conquistata un posto di assoluto rilievo nell’ambito delle manifestazioni dedicate a questa forma di teatro che unisce al gesto atletico e alle capacità interpretative un grande amore per i cavalli.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L’estrema cura con cui viene messo a punto ogni dettaglio organizzativo, l’attenta e complessa regia dello spettacolo, gli importanti contenuti portati in scena, e il grande successo di pubblico e critica, hanno reso la manifestazione ideata dalla Yeg un palcoscenico sempre più ambito da chi si occupa di teatro equestre. Oltre che una vetrina di prestigio. 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Non è raro, infatti, che i diversi gruppi, dopo la partecipazione a Leonessa, siano ospitati dalle più importanti manifestazioni di settore italiane ed europee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a Rassegna Nazionale delle Regioni a Cavallo si compone di diversi momenti distribuiti nell’arco dei tre giorni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Il venerdì è dedicato alle prove e alla cena di benvenuto riservata ai partecipanti, ospitata nel chiostro trecentesco di San Francesco, che rappresenta un prologo festoso alla competizione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Sabato in notturna, alle ore 21,30, la Rassegna entrerà nel vivo con l’esibizione di tutte le regioni partecipanti nell’arena-gioiello di Piazza VII Aprile e con l’assegnazione di un punteggio da parte di una giuria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Domenica mattina, a partire dalle 10,30, le squadre si daranno ancora battaglia e saranno nuovamente valutate dalla giuria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Il vincitore sarà decretato dalla somma dei punteggi assegnati nei due giorni di gara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Come tradizione vuole, il programma della Rassegna vedrà anche l’esibizione fuori concorso della squadra che si è aggiudicata la vittoria nella precedente edizione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Quest’anno toccherà dunque al Lazio che nel 2008 si è imposto sulle altre regioni in gara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L’ingresso sarà come ogni anno gratuito. 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Per informazioni è possibile consultare il sito </w:t>
      </w:r>
      <w:hyperlink r:id="rId3">
        <w:r>
          <w:rPr>
            <w:rStyle w:val="InternetLink"/>
            <w:rFonts w:cs="Franklin Gothic Book" w:ascii="Franklin Gothic Book" w:hAnsi="Franklin Gothic Book"/>
            <w:color w:val="333333"/>
          </w:rPr>
          <w:t>www.rassegnaregioniacavallo.it</w:t>
        </w:r>
      </w:hyperlink>
      <w:r>
        <w:rPr>
          <w:rFonts w:cs="Franklin Gothic Book" w:ascii="Franklin Gothic Book" w:hAnsi="Franklin Gothic Book"/>
          <w:color w:val="333333"/>
        </w:rPr>
        <w:t xml:space="preserve"> o scrivere a </w:t>
      </w:r>
      <w:hyperlink r:id="rId4">
        <w:r>
          <w:rPr>
            <w:rStyle w:val="InternetLink"/>
            <w:rFonts w:cs="Franklin Gothic Book" w:ascii="Franklin Gothic Book" w:hAnsi="Franklin Gothic Book"/>
            <w:color w:val="333333"/>
          </w:rPr>
          <w:t>info@yegevents.net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Ufficio Stampa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Stefania Pilato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3347445786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hyperlink r:id="rId5">
        <w:r>
          <w:rPr>
            <w:rStyle w:val="InternetLink"/>
            <w:rFonts w:cs="Franklin Gothic Book" w:ascii="Franklin Gothic Book" w:hAnsi="Franklin Gothic Book"/>
            <w:b/>
            <w:i/>
            <w:color w:val="333333"/>
          </w:rPr>
          <w:t>stefaniapilato@gmail.com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Francesco Micalizzi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3386029988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fmicalizzi@hotmail.com</w:t>
      </w:r>
    </w:p>
    <w:p>
      <w:pPr>
        <w:pStyle w:val="Normal"/>
        <w:ind w:right="98" w:hanging="0"/>
        <w:jc w:val="both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  <w:sz w:val="16"/>
          <w:szCs w:val="16"/>
        </w:rPr>
      </w:pPr>
      <w:r>
        <w:rPr>
          <w:rFonts w:cs="Franklin Gothic Book" w:ascii="Franklin Gothic Book" w:hAnsi="Franklin Gothic Book"/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Franklin Gothic Book" w:hAnsi="Franklin Gothic Book" w:eastAsia="Franklin Gothic Book" w:cs="Franklin Gothic Book"/>
          <w:color w:val="333333"/>
        </w:rPr>
      </w:pPr>
      <w:r>
        <w:rPr>
          <w:rFonts w:eastAsia="Franklin Gothic Book" w:cs="Franklin Gothic Book" w:ascii="Franklin Gothic Book" w:hAnsi="Franklin Gothic Book"/>
          <w:color w:val="333333"/>
        </w:rPr>
        <w:t xml:space="preserve">              </w:t>
      </w:r>
    </w:p>
    <w:p>
      <w:pPr>
        <w:pStyle w:val="Normal"/>
        <w:ind w:left="360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" w:leader="none"/>
          <w:tab w:val="right" w:pos="9638" w:leader="none"/>
        </w:tabs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  <w:tab/>
        <w:t xml:space="preserve">  </w:t>
      </w:r>
    </w:p>
    <w:p>
      <w:pPr>
        <w:pStyle w:val="Normal"/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32397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329055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95694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675640" cy="91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Franklin Gothic Book" w:hAnsi="Franklin Gothic Book" w:cs="Franklin Gothic Book"/>
          <w:color w:val="993300"/>
          <w:sz w:val="20"/>
          <w:szCs w:val="20"/>
        </w:rPr>
      </w:pPr>
      <w:r>
        <w:rPr>
          <w:rFonts w:cs="Franklin Gothic Book" w:ascii="Franklin Gothic Book" w:hAnsi="Franklin Gothic Book"/>
          <w:color w:val="9933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qFormat/>
    <w:pPr>
      <w:ind w:left="360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egnaregioniacavallo.it/" TargetMode="External"/><Relationship Id="rId4" Type="http://schemas.openxmlformats.org/officeDocument/2006/relationships/hyperlink" Target="mailto:info@yegevents.net" TargetMode="External"/><Relationship Id="rId5" Type="http://schemas.openxmlformats.org/officeDocument/2006/relationships/hyperlink" Target="mailto:stefaniapilato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8:00Z</dcterms:created>
  <dc:creator>Stefania</dc:creator>
  <dc:description/>
  <cp:keywords/>
  <dc:language>en-US</dc:language>
  <cp:lastModifiedBy>Stefania</cp:lastModifiedBy>
  <dcterms:modified xsi:type="dcterms:W3CDTF">2009-05-15T22:56:00Z</dcterms:modified>
  <cp:revision>27</cp:revision>
  <dc:subject/>
  <dc:title> </dc:title>
</cp:coreProperties>
</file>