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0" w:leader="none"/>
          <w:tab w:val="center" w:pos="4819" w:leader="none"/>
        </w:tabs>
        <w:spacing w:lineRule="auto" w:line="360"/>
        <w:rPr>
          <w:u w:val="single"/>
        </w:rPr>
      </w:pPr>
      <w:r>
        <w:rPr>
          <w:u w:val="single"/>
        </w:rPr>
        <w:t>Lo Giocodella Palla Grossa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nzone tra li Sesti de la Universitade de Leonissa</w:t>
      </w:r>
    </w:p>
    <w:p>
      <w:pPr>
        <w:pStyle w:val="Subtitle"/>
        <w:spacing w:lineRule="auto" w:line="36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ubtitle"/>
        <w:spacing w:lineRule="auto" w:line="360"/>
        <w:rPr>
          <w:i/>
          <w:i/>
          <w:iCs/>
          <w:sz w:val="32"/>
        </w:rPr>
      </w:pPr>
      <w:r>
        <w:rPr>
          <w:i/>
          <w:iCs/>
          <w:sz w:val="32"/>
        </w:rPr>
        <w:t>DICHIARAZIONE LIBERATORIA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Subtitle"/>
        <w:spacing w:lineRule="auto" w:line="48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</w:rPr>
        <w:t>Leonessa, lì _______________</w:t>
      </w:r>
    </w:p>
    <w:p>
      <w:pPr>
        <w:pStyle w:val="Subtitle"/>
        <w:spacing w:lineRule="auto" w:line="48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</w:rPr>
        <w:t>Il/La sottoscritto/a Calciante _______________________________________, nato/a a ________________________________ (____) il _______________, residente a _____________________________________________ (____) in Via ________________________________ n. 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ourier New" w:ascii="Courier New" w:hAnsi="Courier New"/>
          <w:b w:val="false"/>
          <w:bCs w:val="false"/>
          <w:sz w:val="20"/>
        </w:rPr>
        <w:t>Calciante de lo Sesto di 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“</w:t>
      </w:r>
      <w:r>
        <w:rPr>
          <w:rFonts w:cs="Courier New" w:ascii="Courier New" w:hAnsi="Courier New"/>
          <w:b w:val="false"/>
          <w:bCs w:val="false"/>
          <w:sz w:val="20"/>
        </w:rPr>
        <w:t>Sono a conoscenza dei rischi connessi alla mia partecipazione a questo torneo. Con la firma della presente, dichiaro di voler liberare ed esonerare, come in effetti libero ed esonero, gli organizzatori dell’evento da tutte le azioni, cause e qualsivoglia tipo di procedimento giudiziario e/o arbitrale tra questi compresi – ma non limitati a – quelli relativi al rischio d’infortuni durante la disputa delle partite e/o al rischio di smarrimento di effetti personali per furto o qualsivoglia altra ragione. Gli organizzatori dell’evento non sono responsabili dell’esattezza dei dati forniti dai singoli giocatori. Prima dell’iscrizione a questo torneo sarà mia cura ed onere verificare le norme e le disposizioni che mi consentono di partecipare al torneo. Dichiaro e certifico infine sotto la mia esclusiva responsabilità di essere stato accuratamente visitato da un medico che mi ha concesso l’idoneità fisica a partecipare a tale manifestazione”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4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 dell’atle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1:00Z</dcterms:created>
  <dc:creator>Pierangelo Sala</dc:creator>
  <dc:description/>
  <dc:language>en-US</dc:language>
  <cp:lastModifiedBy>Gianni</cp:lastModifiedBy>
  <cp:lastPrinted>2002-06-04T15:39:00Z</cp:lastPrinted>
  <dcterms:modified xsi:type="dcterms:W3CDTF">2010-06-13T15:31:00Z</dcterms:modified>
  <cp:revision>2</cp:revision>
  <dc:subject/>
  <dc:title>1° TROFEO GIOVANI “UNION CAFE’”</dc:title>
</cp:coreProperties>
</file>