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252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  <w:sz w:val="36"/>
          <w:szCs w:val="36"/>
        </w:rPr>
      </w:pPr>
      <w:r>
        <w:rPr>
          <w:rFonts w:cs="Franklin Gothic Book" w:ascii="Franklin Gothic Book" w:hAnsi="Franklin Gothic Book"/>
          <w:b/>
          <w:color w:val="333333"/>
          <w:sz w:val="36"/>
          <w:szCs w:val="36"/>
        </w:rPr>
        <w:t>Rassegna Nazionale delle Regioni a Cavall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hyperlink r:id="rId3">
        <w:r>
          <w:rPr>
            <w:rStyle w:val="InternetLink"/>
            <w:rFonts w:cs="Franklin Gothic Book" w:ascii="Franklin Gothic Book" w:hAnsi="Franklin Gothic Book"/>
            <w:b/>
            <w:color w:val="000000"/>
          </w:rPr>
          <w:t>www.rassegnanazionaleregioniacavallo.it</w:t>
        </w:r>
      </w:hyperlink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nfo@yastan.i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Leonessa 18 – 19 – 20  giugno 2010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olor w:val="333333"/>
        </w:rPr>
        <w:t>Nona edizione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ind w:right="98" w:hanging="0"/>
        <w:rPr/>
      </w:pPr>
      <w:r>
        <w:rPr>
          <w:rFonts w:cs="Franklin Gothic Book" w:ascii="Franklin Gothic Book" w:hAnsi="Franklin Gothic Book"/>
          <w:color w:val="333333"/>
        </w:rPr>
        <w:t>Torna la magia del teatro equestre sotto le stelle. Una magia che si ripete anno dopo anno, regalando un’emozione sempre diversa.</w:t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È stato confermato anche per il 2010 il felice sodalizio tra la Yeg (Yastan Events Group) di Francesco Silveri, autore e regista della </w:t>
      </w:r>
      <w:r>
        <w:rPr>
          <w:rFonts w:cs="Franklin Gothic Book" w:ascii="Franklin Gothic Book" w:hAnsi="Franklin Gothic Book"/>
          <w:b/>
          <w:color w:val="333333"/>
        </w:rPr>
        <w:t>Rassegna Nazionale delle Regioni a Cavallo</w:t>
      </w:r>
      <w:r>
        <w:rPr>
          <w:rFonts w:cs="Franklin Gothic Book" w:ascii="Franklin Gothic Book" w:hAnsi="Franklin Gothic Book"/>
          <w:color w:val="333333"/>
        </w:rPr>
        <w:t>, il Comune di Leonessa (Ri) che ospita la manifestazione e ad essa lega il proprio nome ormai da nove anni e la Fise (Federazione Italiana Sport Equestri)</w:t>
      </w:r>
    </w:p>
    <w:p>
      <w:pPr>
        <w:pStyle w:val="Normal"/>
        <w:ind w:right="98" w:hanging="0"/>
        <w:rPr/>
      </w:pPr>
      <w:r>
        <w:rPr>
          <w:rFonts w:cs="Franklin Gothic Book" w:ascii="Franklin Gothic Book" w:hAnsi="Franklin Gothic Book"/>
          <w:color w:val="333333"/>
        </w:rPr>
        <w:t>Sarà come sempre durante il terzo finesettimana di Giugno (</w:t>
      </w:r>
      <w:r>
        <w:rPr>
          <w:rFonts w:cs="Franklin Gothic Book" w:ascii="Franklin Gothic Book" w:hAnsi="Franklin Gothic Book"/>
          <w:b/>
          <w:color w:val="333333"/>
        </w:rPr>
        <w:t>quest’anno dal 18 al 20</w:t>
      </w:r>
      <w:r>
        <w:rPr>
          <w:rFonts w:cs="Franklin Gothic Book" w:ascii="Franklin Gothic Book" w:hAnsi="Franklin Gothic Book"/>
          <w:color w:val="333333"/>
        </w:rPr>
        <w:t xml:space="preserve">) che la piccola Città d’Arte, Bandiera Arancione del Touring Club Italiano dal 2003, si trasformerà in un emozionante teatro diffuso, regalando a partecipanti e visitatori la sensazione di essere protagonisti su un palcoscenico senza quinte, senza fondale e senza sipario. </w:t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ind w:right="98" w:hanging="0"/>
        <w:rPr/>
      </w:pPr>
      <w:r>
        <w:rPr>
          <w:rFonts w:cs="Franklin Gothic Book" w:ascii="Franklin Gothic Book" w:hAnsi="Franklin Gothic Book"/>
          <w:color w:val="333333"/>
        </w:rPr>
        <w:t xml:space="preserve">Sotto la bandiera della regione di provenienza, uomini e cavalli si sfideranno sul campo delle capacità interpretative e della forza evocativa proponendo una rappresentazione della durata  di dieci minuti, rigorosamente inedita, con un ricercato corredo di costumi, musiche e luci. </w:t>
      </w:r>
    </w:p>
    <w:p>
      <w:pPr>
        <w:pStyle w:val="Normal"/>
        <w:ind w:right="98" w:hanging="0"/>
        <w:rPr/>
      </w:pPr>
      <w:r>
        <w:rPr>
          <w:rFonts w:cs="Franklin Gothic Book" w:ascii="Franklin Gothic Book" w:hAnsi="Franklin Gothic Book"/>
          <w:color w:val="333333"/>
        </w:rPr>
        <w:t>Requisiti fondamentali di ogni opera rappresentata saranno il forte radicamento con la storia, le tradizioni e la cultura della regione di appartenenza e la coerente, quanto naturale, presenza in scena del cavallo.</w:t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Grazie al carattere fortemente originale e spiccatamente artistico-culturale, la Rassegna si è conquistata un posto di assoluto rilievo nell’ambito delle manifestazioni dedicate a questa forma di teatro che unisce al gesto atletico e alla tenuta della scena un grande amore per i cavalli.</w:t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L’estrema cura con cui viene messo a punto ogni dettaglio organizzativo, l’attenta e complessa regia dello spettacolo, gli importanti contenuti portati in scena e il grande successo di pubblico e critica, hanno reso la manifestazione ideata dalla Yeg un palcoscenico sempre più ambito da chi si occupa di teatro equestre. Oltre che una vetrina di prestigio. </w:t>
      </w:r>
    </w:p>
    <w:p>
      <w:pPr>
        <w:pStyle w:val="Normal"/>
        <w:ind w:right="98" w:hanging="0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Non è raro, infatti, che i diversi gruppi, dopo la partecipazione a Leonessa, siano ospitati dalle più importanti manifestazioni di settore italiane ed europee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La Rassegna Nazionale delle Regioni a Cavallo si compone di diversi momenti distribuiti nell’arco dei tre giorni.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>Il venerdì è dedicato alle prove e alla cena di benvenuto riservata ai partecipanti, ospitata nel chiostro trecentesco di San Francesco, che rappresenta un prologo festoso alla competizione.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 xml:space="preserve">Sabato in notturna, alle ore 21,30, la Rassegna entrerà nel vivo con l’esibizione di tutte le squadre-regioni partecipanti nell’arena-gioiello di Piazza VII Aprile e l’assegnazione di un punteggio da parte di una giuria. 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Domenica mattina, a partire dalle 10,30, le squadre si daranno ancora battaglia e saranno nuovamente valutate dalla giuria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Il vincitore sarà decretato dalla somma dei punteggi assegnati nei due giorni di gara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L’ingresso sarà come ogni anno gratuito. 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La conduzione è affidata a Silvia Vaccarezza, volto amato del TG2, e Francesco Vergovich, voce storica di Radio Radio. </w:t>
      </w:r>
    </w:p>
    <w:p>
      <w:pPr>
        <w:pStyle w:val="Normal"/>
        <w:jc w:val="both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>Albo d’oro della manifestazione: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2002 Toscana - Puglia - Piemonte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2003 Puglia - Campania - Piemonte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2004 Toscana - Lazio - Marche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2005 Veneto - Lazio - Sardegna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2006 Emilia Romagna - Sicilia - Puglia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2007 Veneto - Puglia - Lazio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2008 Lazio - Puglia - Campania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2009 Sardegna - Sicilia - Campania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333333"/>
        </w:rPr>
        <w:t>Leonessa 26 maggio 2010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Ufficio Stampa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Stefania Pilato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3347445786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hyperlink r:id="rId4">
        <w:r>
          <w:rPr>
            <w:rStyle w:val="InternetLink"/>
            <w:rFonts w:cs="Franklin Gothic Book" w:ascii="Franklin Gothic Book" w:hAnsi="Franklin Gothic Book"/>
            <w:b/>
            <w:i/>
            <w:color w:val="333333"/>
          </w:rPr>
          <w:t>stefaniapilato@gmail.com</w:t>
        </w:r>
      </w:hyperlink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Francesco Micalizzi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3386029988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  <w:t>fmicalizzi@hotmail.com</w:t>
      </w:r>
    </w:p>
    <w:p>
      <w:pPr>
        <w:pStyle w:val="Normal"/>
        <w:ind w:right="98" w:hanging="0"/>
        <w:jc w:val="both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color w:val="333333"/>
          <w:sz w:val="16"/>
          <w:szCs w:val="16"/>
        </w:rPr>
      </w:pPr>
      <w:r>
        <w:rPr>
          <w:rFonts w:cs="Franklin Gothic Book" w:ascii="Franklin Gothic Book" w:hAnsi="Franklin Gothic Book"/>
          <w:color w:val="333333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color w:val="800000"/>
        </w:rPr>
      </w:pPr>
      <w:r>
        <w:rPr>
          <w:rFonts w:eastAsia="Franklin Gothic Book" w:cs="Franklin Gothic Book" w:ascii="Franklin Gothic Book" w:hAnsi="Franklin Gothic Book"/>
          <w:color w:val="333333"/>
        </w:rPr>
        <w:t xml:space="preserve">              </w:t>
      </w: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0" w:leader="none"/>
          <w:tab w:val="right" w:pos="9638" w:leader="none"/>
        </w:tabs>
        <w:rPr>
          <w:rFonts w:ascii="Franklin Gothic Book" w:hAnsi="Franklin Gothic Book" w:cs="Franklin Gothic Book"/>
          <w:color w:val="800000"/>
        </w:rPr>
      </w:pPr>
      <w:r>
        <w:rPr>
          <w:rFonts w:cs="Franklin Gothic Book" w:ascii="Franklin Gothic Book" w:hAnsi="Franklin Gothic Book"/>
          <w:color w:val="800000"/>
        </w:rPr>
        <w:tab/>
        <w:t xml:space="preserve">  </w:t>
      </w:r>
    </w:p>
    <w:p>
      <w:pPr>
        <w:pStyle w:val="Normal"/>
        <w:rPr>
          <w:rFonts w:ascii="Franklin Gothic Book" w:hAnsi="Franklin Gothic Book" w:cs="Franklin Gothic Book"/>
          <w:color w:val="800000"/>
        </w:rPr>
      </w:pPr>
      <w:r>
        <w:rPr>
          <w:rFonts w:eastAsia="Franklin Gothic Book" w:cs="Franklin Gothic Book" w:ascii="Franklin Gothic Book" w:hAnsi="Franklin Gothic Book"/>
          <w:color w:val="800000"/>
        </w:rPr>
        <w:t xml:space="preserve">            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1329055" cy="101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                                                     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675640" cy="91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Franklin Gothic Book" w:hAnsi="Franklin Gothic Book" w:cs="Franklin Gothic Book"/>
          <w:color w:val="993300"/>
          <w:sz w:val="20"/>
          <w:szCs w:val="20"/>
        </w:rPr>
      </w:pPr>
      <w:r>
        <w:rPr>
          <w:rFonts w:cs="Franklin Gothic Book" w:ascii="Franklin Gothic Book" w:hAnsi="Franklin Gothic Book"/>
          <w:color w:val="9933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3">
    <w:name w:val="Stile3"/>
    <w:basedOn w:val="NormaleWeb"/>
    <w:qFormat/>
    <w:pPr>
      <w:ind w:left="360" w:hanging="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ssegnanazionaleregioniacavallo.it/" TargetMode="External"/><Relationship Id="rId4" Type="http://schemas.openxmlformats.org/officeDocument/2006/relationships/hyperlink" Target="mailto:stefaniapilato@g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03:00Z</dcterms:created>
  <dc:creator>Stefania</dc:creator>
  <dc:description/>
  <dc:language>en-US</dc:language>
  <cp:lastModifiedBy>Gianni</cp:lastModifiedBy>
  <cp:lastPrinted>2010-05-26T22:00:00Z</cp:lastPrinted>
  <dcterms:modified xsi:type="dcterms:W3CDTF">2010-05-26T20:03:00Z</dcterms:modified>
  <cp:revision>2</cp:revision>
  <dc:subject/>
  <dc:title/>
</cp:coreProperties>
</file>