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99640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33"/>
          <w:sz w:val="36"/>
          <w:szCs w:val="36"/>
        </w:rPr>
        <w:t>Rassegna Nazionale delle Regioni a Cavall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hyperlink r:id="rId3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www.rassegnanazionaleregioniacavallo.it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hyperlink r:id="rId4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info@yastan.it</w:t>
        </w:r>
      </w:hyperlink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18 – 19 – 20  giugno 2010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olor w:val="333333"/>
        </w:rPr>
        <w:t>Nona edizione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Comunica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2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Uno spettacolo che ama i cavalli - Abolito il frustino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Già nota al grande pubblico per il carattere artistico-culturale che la contraddistingue e la rende unica nel panorama degli spettacoli equestri, la Rassegna Nazionale delle Regioni a Cavallo di Leonessa (Ri) può fregiarsi di un’altra peculiarità: aver vietato, indipendentemente dall’utilizzo o meno, la presenza del frustino in scena, sia durante le prove che durante lo spettacolo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Da sempre attento alla salute e al benessere del cavallo, il comitato organizzatore dalla manifestazione che vede insieme Yeg (Yastan Events Group), Comune di Leonessa e Fise (Federazione Italiana Sport Equestri) già nel 2004 ha inserito nel regolamento un articolo (n.8) che vieta l’uso di aiuti cruenti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Nel 2005 il regolamento è stato perfezionato con l’inserimento di un altro articolo (n.9) che sancisce il divieto di presentare opere in cui i cavalli, o altri eventuali animali presenti sulla scena, siano obbligati a prestazioni umilianti, gravose, che possano lederne la dignità o che risultino diseducative per il pubblico. 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 xml:space="preserve">Quest’anno, partendo dunque da un regolamento già attento alla salute e al rispetto del cavallo, si è arrivati all’ampliamento dell’articolo 9 con l’inserimento del divieto di entrare in scena con il frustino.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color w:val="333333"/>
        </w:rPr>
        <w:t xml:space="preserve"> </w:t>
      </w:r>
      <w:r>
        <w:rPr>
          <w:rFonts w:cs="Franklin Gothic Book" w:ascii="Franklin Gothic Book" w:hAnsi="Franklin Gothic Book"/>
          <w:color w:val="333333"/>
        </w:rPr>
        <w:t>“</w:t>
      </w:r>
      <w:r>
        <w:rPr>
          <w:rFonts w:cs="Franklin Gothic Book" w:ascii="Franklin Gothic Book" w:hAnsi="Franklin Gothic Book"/>
          <w:color w:val="333333"/>
        </w:rPr>
        <w:t>Abbiamo deciso di formalizzare questo ampliamento – spiega Francesco Silveri, autore e regista della manifestazione che quest’anno spegnerà nove candeline – come segno dell’attenzione che il comitato organizzatore rivolge al benessere dei cavalli. A Leonessa ci occupiamo di teatro, di spettacoli, di arte, di cultura, di storia. Il rispetto per chi lavora con e per noi è assolutamente prioritario. Siano essi uomini o cavalli”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a Rassegna Nazionale delle Regioni a Cavallo si accredita dunque sempre più come spettacolo del cuore per chi ama i cavalli. Non solo perché bello da vedere e organizzato in sicurezza, ma anche perché garantisce il rispetto degli amatissimi quadrupedi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’appuntamento con l’appassionante sfida teatrale tra regioni avrà inizio sabato 19 giugno in Piazza VII Aprile alle 21,30 e sarà replicato, sempre nella splendida piazza di Leonessa, domenica mattina alle 10,30.  L’ingresso è gratuito.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</w:rPr>
      </w:pPr>
      <w:r>
        <w:rPr>
          <w:rFonts w:cs="Franklin Gothic Book" w:ascii="Franklin Gothic Book" w:hAnsi="Franklin Gothic Book"/>
          <w:b/>
          <w:i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6 giugno 2010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  <w:t>Ufficio Stampa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  <w:t>Stefania Pilato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  <w:t>3347445786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hyperlink r:id="rId5">
        <w:r>
          <w:rPr>
            <w:rStyle w:val="InternetLink"/>
            <w:rFonts w:cs="Franklin Gothic Book" w:ascii="Franklin Gothic Book" w:hAnsi="Franklin Gothic Book"/>
            <w:b/>
            <w:i/>
            <w:color w:val="333333"/>
            <w:sz w:val="22"/>
            <w:szCs w:val="22"/>
          </w:rPr>
          <w:t>stefaniapilato@gmail.com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  <w:t>Francesco Micalizzi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  <w:t>3386029988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  <w:t>fmicalizzi@hotmail.com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color w:val="333333"/>
          <w:sz w:val="16"/>
          <w:szCs w:val="16"/>
        </w:rPr>
      </w:pPr>
      <w:r>
        <w:rPr>
          <w:rFonts w:cs="Franklin Gothic Book" w:ascii="Franklin Gothic Book" w:hAnsi="Franklin Gothic Book"/>
          <w:b/>
          <w:i/>
          <w:color w:val="333333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Franklin Gothic Book" w:hAnsi="Franklin Gothic Book" w:cs="Franklin Gothic Book"/>
          <w:color w:val="333333"/>
        </w:rPr>
      </w:pPr>
      <w:r>
        <w:rPr>
          <w:rFonts w:eastAsia="Franklin Gothic Book" w:cs="Franklin Gothic Book" w:ascii="Franklin Gothic Book" w:hAnsi="Franklin Gothic Book"/>
          <w:color w:val="333333"/>
        </w:rPr>
        <w:t xml:space="preserve">             </w:t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                      </w:t>
      </w:r>
    </w:p>
    <w:p>
      <w:pPr>
        <w:pStyle w:val="Normal"/>
        <w:ind w:left="-540" w:hanging="0"/>
        <w:rPr>
          <w:rFonts w:ascii="Franklin Gothic Book" w:hAnsi="Franklin Gothic Book" w:cs="Franklin Gothic Book"/>
          <w:color w:val="993300"/>
          <w:sz w:val="20"/>
          <w:szCs w:val="20"/>
        </w:rPr>
      </w:pPr>
      <w:r>
        <w:rPr>
          <w:rFonts w:cs="Franklin Gothic Book" w:ascii="Franklin Gothic Book" w:hAnsi="Franklin Gothic Book"/>
          <w:color w:val="993300"/>
          <w:sz w:val="20"/>
          <w:szCs w:val="20"/>
        </w:rPr>
      </w:r>
    </w:p>
    <w:sectPr>
      <w:type w:val="nextPage"/>
      <w:pgSz w:w="11906" w:h="16838"/>
      <w:pgMar w:left="1134" w:right="113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qFormat/>
    <w:pPr>
      <w:ind w:left="360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egnanazionaleregioniacavallo.it/" TargetMode="External"/><Relationship Id="rId4" Type="http://schemas.openxmlformats.org/officeDocument/2006/relationships/hyperlink" Target="mailto:info@yastan.it" TargetMode="External"/><Relationship Id="rId5" Type="http://schemas.openxmlformats.org/officeDocument/2006/relationships/hyperlink" Target="mailto:stefaniapilato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21:17:00Z</dcterms:created>
  <dc:creator>Stefania</dc:creator>
  <dc:description/>
  <dc:language>en-US</dc:language>
  <cp:lastModifiedBy>Gianni</cp:lastModifiedBy>
  <cp:lastPrinted>2010-06-06T23:16:00Z</cp:lastPrinted>
  <dcterms:modified xsi:type="dcterms:W3CDTF">2010-06-06T21:17:00Z</dcterms:modified>
  <cp:revision>2</cp:revision>
  <dc:subject/>
  <dc:title/>
</cp:coreProperties>
</file>